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P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Chi Ninh Binh Thermal Power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:# 01A, Hoang Dieu str., Ninh Binh city, Ninh Binh province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: 030 2210 573</w:t>
        <w:tab/>
        <w:tab/>
        <w:t>Fax: 030 3873 76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NB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Charter capital: VND 128,865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Ngoc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 Hoanh K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Quang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uong Thuy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 2013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2012 and plan of next month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eparing for AGM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 2013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BOD term 2008-2012 and plan of Q.I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Vi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D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i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uong V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Nguy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Q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Dinh 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5:00Z</dcterms:created>
  <dc:creator>nghiant</dc:creator>
  <dc:description/>
  <cp:keywords/>
  <dc:language>en-US</dc:language>
  <cp:lastModifiedBy> </cp:lastModifiedBy>
  <dcterms:modified xsi:type="dcterms:W3CDTF">2013-07-12T09:10:00Z</dcterms:modified>
  <cp:revision>3</cp:revision>
  <dc:subject/>
  <dc:title>HNM:</dc:title>
</cp:coreProperties>
</file>